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Шелеховский район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целях формирования необходимой деловой полиграфии: визитных карточек, проспектов, буклетов, каталогов, сувенирной продукции: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Подготовлена представительская полиграфия, включая открытки мэра района, альбомы - буклеты, пакеты с логотипом. Заказ размещен в рекламном агентстве «РИЭЛ».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В направлении дальнейшего развития побратимских связей между городами Шелехов - Номи:</w:t>
      </w:r>
    </w:p>
    <w:p>
      <w:pPr>
        <w:pStyle w:val="Normal"/>
        <w:shd w:fill="FFFFFF" w:val="clear"/>
        <w:tabs>
          <w:tab w:val="clear" w:pos="708"/>
          <w:tab w:val="left" w:pos="715" w:leader="hyphen"/>
        </w:tabs>
        <w:ind w:firstLine="567"/>
        <w:jc w:val="both"/>
        <w:rPr>
          <w:sz w:val="28"/>
        </w:rPr>
      </w:pPr>
      <w:r>
        <w:rPr>
          <w:color w:val="000000"/>
          <w:sz w:val="28"/>
        </w:rPr>
        <w:t>Проведена работа по формированию детской делегации для поездки в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color w:val="000000"/>
          <w:sz w:val="28"/>
        </w:rPr>
        <w:t>город — побратим Номи. Однако, вследствие сложной гео-метеорологической обстановки поездка детской делегации не состоялась. Официальная делегация в город - побратим Номи была направлена. Проведены необходимые работы по приему детской делегации из города Номи в Шелеховском районе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bochkareva</dc:creator>
  <dc:description/>
  <dc:language>en-US</dc:language>
  <cp:lastModifiedBy>bochkareva</cp:lastModifiedBy>
  <dcterms:modified xsi:type="dcterms:W3CDTF">2012-04-23T03:25:00Z</dcterms:modified>
  <cp:revision>2</cp:revision>
  <dc:subject/>
  <dc:title/>
</cp:coreProperties>
</file>